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Е ЖИТЕЛИ ГОРОДА!</w:t>
      </w:r>
    </w:p>
    <w:p>
      <w:pPr>
        <w:pStyle w:val="Heading2"/>
        <w:jc w:val="both"/>
        <w:rPr/>
      </w:pPr>
      <w:r>
        <w:rPr/>
        <w:t>МУП «Водоканал» г.Троицка обращается к Вам с просьбой оказать содействие в выявлении случаев хищения воды и незаконного сброса сточных вод в городскую канализацию.</w:t>
      </w:r>
    </w:p>
    <w:p>
      <w:pPr>
        <w:pStyle w:val="Style13"/>
        <w:rPr/>
      </w:pPr>
      <w:r>
        <w:rPr/>
        <w:t>Хищения воды и незаконный сброс сточных вод в городскую канализацию причиняют серьёзный ущерб предприятию, а значит и городу. Поэтому своевременное выявление хищений – наша общая задача, решение которой принесёт пользу как городу, так и каждому её жителю.</w:t>
      </w:r>
    </w:p>
    <w:p>
      <w:pPr>
        <w:pStyle w:val="Style13"/>
        <w:rPr/>
      </w:pPr>
      <w:r>
        <w:rPr/>
        <w:t>Самыми часто встречающимися нарушениями подобного рода, которые легко обнаружить, является незаконное самовольное подключение к водопроводным сетям, а также сброс воды в канализационные колодцы.</w:t>
      </w:r>
    </w:p>
    <w:p>
      <w:pPr>
        <w:pStyle w:val="Normal"/>
        <w:spacing w:lineRule="auto" w:line="336" w:before="60" w:after="140"/>
        <w:ind w:firstLine="539"/>
        <w:jc w:val="both"/>
        <w:rPr/>
      </w:pPr>
      <w:r>
        <w:rPr>
          <w:color w:val="525252"/>
        </w:rPr>
        <w:t>Самовольные подключения к сетям водоснабжения наносят существенный финансовый ущерб предприятию: это не только неплатежи  за потребленную воду, но и возможность неконтролируемого использования питьевой воды для технических нужд (мойка автомашин, поливка огородов и т.д.). В этом случае фиксируется повышенное водопотребление, которое не оплачивается абонентом, а значит, и расходы на производство воды будут повышенными. Стоит отметить, что несанкционированная врезка представляет опасность как для самих «самовольщиков», так и для их соседей. Прежде всего, такая врезка может привести к ухудшению качества питьевой воды. Специалисты МУП «Водоканала» осуществляют подключение в соответствии со всеми требованиями и нормами: проводят промывку, обеззараживание, опрессовку труб, а затем и анализ воды.  Кроме того, серьезной проблемой, возникающей при несанкционированной врезке, является нарушение гидравлических режимов системы водоснабжения. Незаконное подключение осуществляется без какого-либо проекта и технических условий на устройство водовода, в которых точки присоединения к действующим сетям водоснабжения определено техническими возможностями и  приводит к снижению необходимого давления для подачи воды потребителям в полном объеме. </w:t>
      </w:r>
    </w:p>
    <w:p>
      <w:pPr>
        <w:pStyle w:val="Style13"/>
        <w:rPr/>
      </w:pPr>
      <w:r>
        <w:rPr/>
        <w:t>Имеющуюся информацию Вы можете предоставить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 абонентский отдел  по телефонам: 2-61-33, 2-02-58. в будние дни с 8-00 до 17-00.</w:t>
      </w:r>
    </w:p>
    <w:p>
      <w:pPr>
        <w:pStyle w:val="Style13"/>
        <w:rPr/>
      </w:pPr>
      <w:r>
        <w:rPr/>
        <w:t>Каждое обращение будет проверяться специалистами МУП  «Водоканал» г.Троицк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МУП «Водоканал» г.Троицка искренне надеется на Вашу помощь.</w:t>
      </w:r>
    </w:p>
    <w:p>
      <w:pPr>
        <w:pStyle w:val="Style13"/>
        <w:rPr/>
      </w:pPr>
      <w:r>
        <w:rPr/>
        <w:t>Любая Ваша информация, предоставленная в адрес МУП «Водоканал» г.Троицка, очень важна.</w:t>
      </w:r>
    </w:p>
    <w:p>
      <w:pPr>
        <w:pStyle w:val="Style13"/>
        <w:rPr/>
      </w:pPr>
      <w:r>
        <w:rPr/>
        <w:t>Ни одно Ваше сообщение не останется без внимания.</w:t>
      </w:r>
    </w:p>
    <w:p>
      <w:pPr>
        <w:pStyle w:val="Style13"/>
        <w:rPr/>
      </w:pPr>
      <w:r>
        <w:rPr/>
        <w:t>Воровство и расточительное использование такого важного природного ресурса, как вода – недопустимо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24:00Z</dcterms:created>
  <dc:creator>Дима</dc:creator>
  <dc:description/>
  <cp:keywords/>
  <dc:language>en-US</dc:language>
  <cp:lastModifiedBy>Михаил</cp:lastModifiedBy>
  <cp:lastPrinted>2012-10-05T11:06:00Z</cp:lastPrinted>
  <dcterms:modified xsi:type="dcterms:W3CDTF">2012-10-05T05:28:00Z</dcterms:modified>
  <cp:revision>3</cp:revision>
  <dc:subject/>
  <dc:title>УВАЖАЕМЫЕ ЖИТЕЛИ ГОРОДА</dc:title>
</cp:coreProperties>
</file>