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410"/>
        <w:gridCol w:w="1302"/>
        <w:gridCol w:w="4132"/>
        <w:gridCol w:w="4669"/>
      </w:tblGrid>
      <w:tr>
        <w:trPr>
          <w:trHeight w:val="255" w:hRule="atLeast"/>
        </w:trPr>
        <w:tc>
          <w:tcPr>
            <w:tcW w:w="15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" w:hAnsi="Courie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Courier" w:hAnsi="Courier"/>
                <w:b/>
                <w:bCs/>
                <w:lang w:eastAsia="ru-RU"/>
              </w:rPr>
              <w:t>Реестр дебиторской задолженности по состоянию на 08.10.2013 ( за период 2 и более месяцев)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договор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дебет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АО"Троицкий комбинат хлебопродуктов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279,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, 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Элеваторная, 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Столяров Арсений Анатолье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1,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Бородина, 78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" Жилищно - коммунальное хозяйство п.Гончар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7,3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июня по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13 г.Троицк, ул.Интернациональная, д.4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ндеев А.С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7,4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 Челябинская обл., г. Троицк, 2 мкн., д.16, кв.1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Типография им.Сыромолотов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5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в/городок 2, 2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"Славян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1,1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110, г.Москва, пл.Суворовская, д.2, стр.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КУ "УИИ ГУФСИН по Челябинской област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2,3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601 г. Копейск, ул. Сутягина, 10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БУ "Троицкая районная ветеринарная станция по борьбе с болезнями животных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,3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Крахмалева, б/н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дственное управление  следственного комитета  Российской Федерации по Челябинской обла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,7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апреля по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091 454091, г.Челябинск, ул.Свободы, д.4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жин Марат Манир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0,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200 г. Златоуст, ул.Машиностроителей, д.29а, кв.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СВЕШНИКОВ СЕРГЕЙ ВЛАДИМИР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2,6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Разина, 3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ЧЕКОРСКАЯ НАТАЛЬЯ ВЛАДИМИРОВ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9,1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Гагарина, 3а-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"ЧелябСтройКомплект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33,8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 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. ул. Еремеева, 53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ВАЛЕЕВ ФИДАИЛЬ ШАКИР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1,7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 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Горького, 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 ТАМОЖН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5,8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021 г. Челябинск, пр. Победы, - 368-В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НЕСВЕТАЕВ ДМИТРИЙ ЮРЬЕ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29,7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, 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000 г.Челябинск, ул. Косарева, 52Б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СМОЛИНА ГАЛИНА НИКОЛАЕВ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2,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Гагарина, 114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муниципальной собственности администрации города Троиц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9,6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января 2010г по декабрь 2012г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 ул. Климова , д.  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ДИКОВ РУСТАМ РАШИД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3,5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. ул. Ленина.7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"Гражданская защита города Троицк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42,3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, май, 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 ул. Советская, д.  3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ГАРАНТ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41,2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окт. 2012г. по сентябрь 2013г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040 г.Южноуральск, ул.Победы, д.4Д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федеральной миграционной службы по Челябинской обла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2,3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Рабочая, д. 39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МАЦУН ВАСИЛИЙ ВЛАДИМИР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27,0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 ,Гагарина.25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ГРОШЕВА ГАЛИНА ВЛАДИМИРОВ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7,7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. ул.Р. Люксембург.5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М Супер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25,8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, авгус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 Троицк, ул. Климова, 2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Бобровский завод железобетонных конструкций "ЭНЕРГИЯ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2,9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35 Челябинская область, Троицкий район, п. Кварцитный, ул. Заводская, 1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РЕМиКС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3,6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, ма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000 п. Увельский, ул. Сергея Тюленина, 1а-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Молчанов Михаил Валерье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96,6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, февраль, август,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Троицк, ул.Дерибаса, д.38, кв.5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О " ТД " Агроторг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0,0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002 г.Москва, пер Гагаринский, д.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алыко Владимир Сергее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2,7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Троицк, ул.Советская, д.37а, кв.6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ипов Иван Талгат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18,9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- сентябрь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Троицк. ул.Ленина, д.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Николай Викторови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4,7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100 г.Троицк, ул.Ловчикова, д. 68А кв.4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т о г о  по реестр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844,9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           Экономист А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3:00Z</dcterms:created>
  <dc:creator>Михаил</dc:creator>
  <dc:description/>
  <dc:language>en-US</dc:language>
  <cp:lastModifiedBy>Михаил</cp:lastModifiedBy>
  <dcterms:modified xsi:type="dcterms:W3CDTF">2013-10-10T03:34:00Z</dcterms:modified>
  <cp:revision>1</cp:revision>
  <dc:subject/>
  <dc:title/>
</cp:coreProperties>
</file>